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3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89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967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8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930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20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32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6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30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6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27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137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66,6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39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86,9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-101,4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